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Л А Л О М - Г И Г А Н Т   Ж Е Н Щ И Н Ы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2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865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51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Перепад высот  355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7673/12/04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МАРТЫНОВ Александр (РУС)         ПРИХОДЧЕНКО Дмитрий (РУС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АСЛЫЯНОВ Альберт             -A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B- ХРАМЦОВА Любов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C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45                       12.00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49(45)                      48(45)          FIS  25.5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12 РОМАНОВА Анастасия   МС   93 МСК МСК 1:14.22 1:14.62 2:28.84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15 НАДЫРШИНА Маргарита  МС   94 СВР СВР 1:14.30 1:14.75 2:29.05   1.23  8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3  11 БУРЕЕВА Владислава   МС   89     ТВР 1:14.36 1:14.95 2:29.31   2.7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 5 МОРЕВА Анна          МС   93 МСК МСК 1:13.96 1:16.25 2:30.21   8.01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7 НИКОЛАЕВА Дарья      МС   91 КРЯ КРЯ 1:14.90 1:15.33 2:30.23   8.12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14 АЛЕКСЕЕВА Надежда    КМС  95 СПБ СПБ 1:14.92 1:15.60 2:30.52   9.82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 2 ЧЕРЕПАНОВА Мария     МС   89 МОБ МОБ 1:15.01 1:16.91 2:31.92  18.00  3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10 КУДРЯВЦЕВА Дарья     КМС  94 МСК МСК 1:15.17 1:16.80 2:31.97  18.30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 8 ТИМЧЕНКО Елизавета   КМС  96 КМЧ КМЧ 1:15.62 1:16.95 2:32.57  21.80  2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13 ТКАЧЕНКО Екатерина   МС   95 МСК МСК 1:15.96 1:17.37 2:33.33  26.24  2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1  37 СМИРНОВА Надежда     КМС  95 МСК МСК 1:17.17 1:17.06 2:34.23  31.51  24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 6 ПОПОВА Екатерина     КМС  93 КМЧ КМЧ 1:16.74 1:17.57 2:34.31  31.97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16 ОВЧИННИКОВА Дарья    КМС  95 КРЯ КРЯ 1:16.73 1:17.78 2:34.51  33.14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 9 ПУТИЛОВА Алина       КМС  95 ПРМ ПРМ 1:16.84 1:18.30 2:35.14  36.82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5  31 ПОГРЕБИЦКАЯ Ольга    КМС  96     РАЛ 1:16.82 1:18.61 2:35.43  38.5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23 СЕРЕБРЕННИКОВА УльянаКМС  95 СВР СВР 1:16.94 1:18.62 2:35.56  39.28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20 ЦВЕТКОВА Екатерина   1    95 ЛЕН ЛЕН 1:17.95 1:17.61 2:35.56  39.28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8  17 РОМАНОВА Анна        КМС  96 МСК МСК 1:17.49 1:18.09 2:35.58  39.40  13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19 СУХАНОВА Кристина    МС   93 СВР СВР 1:17.45 1:18.18 2:35.63  39.69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0  57 РЫБЕНКО Екатерина    КМС  96     НВС 1:18.26 1:17.66 2:35.92  41.3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27 СЕМЕНЧЕНКО АлександраМС   91 СПБ СПБ 1:18.63 1:17.42 2:36.05  42.14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2  25 ЯЛЫШЕВА Екатерина    КМС  95 СПБ СПБ 1:18.24 1:18.09 2:36.33  43.78   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3  35 УШАКОВА Мария        КМС  94     КМР 1:18.91 1:18.56 2:37.47  50.4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28 ГУРЕЕВА Елизавета    КМС  96 КМР КМР 1:19.43 1:18.34 2:37.77  52.20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62 СЕРАЯ Ольга          КМС  94 МОБ МОБ 1:19.39 1:18.71 2:38.10  54.13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6  36 ОСИПЕНКО Любовь      МС   90     КРД 1:19.55 1:18.65 2:38.20  54.71     </w:t>
      </w:r>
    </w:p>
    <w:p>
      <w:pPr>
        <w:pStyle w:val="Style1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26 КРАВЧУК Александра   КМС  96 КМЧ КМЧ 1:19.48 1:18.80 2:38.28  55.18   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32 ШУБИНА Анастасия     КМС  96 КРЯ КРЯ 1:19.12 1:19.59 2:38.71  57.69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9   1 СУСЛИНА Анастасия    КМС  95 МОБ МОБ 1:18.57 1:20.21 2:38.78  58.10   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34 КОЛЬЦОВА Ольга       КМС  92 МРМ МРМ 1:19.50 1:19.89 2:39.39  61.67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21 СКИБА Марина         МС   77 МРМ МРМ 1:19.70 1:19.83 2:39.53  62.4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30 ГРУЗИНОВА Татьяна    1    94 КМЧ КМЧ 1:19.56 1:20.32 2:39.88  64.5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18 КОНЕВА Камилла       КМС  95 БШК БШК 1:19.69 1:20.83 2:40.52  68.2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22 ПЕРФИЛОВА Екатерина  КМС  95 КРЯ КРЯ 1:21.75 1:19.17 2:40.92  70.61     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</w:t>
      </w:r>
      <w:r>
        <w:rPr>
          <w:rFonts w:cs="Courier New"/>
        </w:rPr>
        <w:t xml:space="preserve">35  38 КУРДАНОВА Юлия       1    94     КМЧ 1:19.94 1:21.26 2:41.20  72.2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48 КОЛОМОВА Елена       МС   93     КМР 1:20.19 1:21.06 2:41.25  72.5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42 КУКАНОВА Оксана      1    96 СВР СВР 1:20.01 1:21.44 2:41.45  73.71     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2.03.2012 / Магнитогорск  RUS6189.641                              GW8/ 1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  <w:r>
        <w:br w:type="page"/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/>
      </w:pPr>
      <w:r>
        <w:rPr>
          <w:rFonts w:cs="Courier New"/>
        </w:rPr>
        <w:t>Ме</w:t>
      </w:r>
      <w:r>
        <w:rPr>
          <w:rFonts w:cs="Courier New"/>
          <w:lang w:val="en-US"/>
        </w:rPr>
        <w:t xml:space="preserve">- </w:t>
      </w:r>
      <w:r>
        <w:rPr>
          <w:rFonts w:cs="Courier New"/>
        </w:rPr>
        <w:t>Ст</w:t>
      </w:r>
      <w:r>
        <w:rPr>
          <w:rFonts w:cs="Courier New"/>
          <w:lang w:val="en-US"/>
        </w:rPr>
        <w:t xml:space="preserve">.                           </w:t>
      </w:r>
      <w:r>
        <w:rPr>
          <w:rFonts w:cs="Courier New"/>
        </w:rPr>
        <w:t>Страна Суб   1-я     2-я         F= 87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</w:t>
      </w:r>
      <w:r>
        <w:rPr>
          <w:rFonts w:cs="Courier New"/>
        </w:rPr>
        <w:t xml:space="preserve">38  81 МОХОВА Кристина      1    96     КМЧ 1:21.11 1:21.20 2:42.31  78.7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 39 АВЕРЬЯНОВА Майя      1    94 ЧЛБ ЧЛБ 1:20.73 1:21.84 2:42.57  80.25     </w:t>
      </w:r>
    </w:p>
    <w:p>
      <w:pPr>
        <w:pStyle w:val="Style1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 79 ЛОГИНОВА Маргарита   КМС  93 ЛЕН ЛЕН 1:20.95 1:21.64 2:42.59  80.3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40 САЛАХОВА Карина      КМС  96 БШК БШК 1:20.82 1:22.09 2:42.91  82.2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2  41 НАУМКИНА Екатерина   1    96 МРМ МРМ 1:21.28 1:22.01 2:43.29  84.4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3  24 ГОЛУБКОВА Полина     КМС  94 КМЧ КМЧ 1:21.02 1:22.28 2:43.30  84.5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4  44 КОРНЕВА Анастасия    1    96 МРМ МРМ 1:21.59 1:21.93 2:43.52  85.8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5  63 КОМОРНАЯ Алина       КМС  96     НВС 1:20.82 1:22.87 2:43.69  86.8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6  65 МАЯКОВА Елизавета    КМС  96 ЛЕН ЛЕН 1:21.78 1:22.34 2:44.12  89.3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7  54 ГОВОРУНОВА Анна      1    96     МГД 1:21.50 1:23.15 2:44.65  92.4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8  51 ТРОИЦКАЯ Ирина       1    93     МСК 1:21.17 1:24.13 2:45.30  96.2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9  59 КУЗНЕЦОВА Нина       1    96     МРМ 1:23.19 1:23.16 2:46.35 102.3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0  87 ХМЕЛЬНИЦКАЯ Елизавета1    95     СХЛ 1:23.14 1:23.28 2:46.42 102.7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1  86 КРАЙКОВСКАЯ Мария    1    95     МРМ 1:22.78 1:24.31 2:47.09 106.6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2  45 ВОРОБЬЕВА Юлия       КМС  93 ХБР ХБР 1:23.84 1:23.26 2:47.10 106.7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3  66 ЖУРАВЛЕВА Дарья      2    96     МГД 1:23.00 1:24.40 2:47.40 108.4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4  49 ГАЛИАКБАРОВА Ирина   1    96 БШК БШК 1:23.95 1:23.52 2:47.47 108.9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5  55 БОЙКО Мария          1    95     КРЯ 1:23.91 1:23.95 2:47.86 111.1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6  61 ПРОВОТОРОВА Полина   КМС  95     КРЯ 1:24.35 1:23.69 2:48.04 112.2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7  78 МОЛОДЦОВА Варвара    1    94 МОБ МОБ 1:24.65 1:24.44 2:49.09 118.3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8  53 ЧЕРЕПАНОВА Екатерина      92 KAZ     1:25.15 1:24.19 2:49.34 119.8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9  71 СУЛЕЙМАНОВА Кристина 1    92     СМР 1:24.84 1:24.65 2:49.49 120.7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0  82 СТИШКОВСКАЯ Елена    1    95 БШК БШК 1:24.53 1:25.34 2:49.87 122.9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1  70 ШИРШОВА Наталья      1    94 ЧЛБ ЧЛБ 1:25.35 1:26.25 2:51.60 133.0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2  43 ПАЛКИНА Елизавета    1    94 ПРМ ПРМ 1:21.17 1:30.74 2:51.91 134.8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3  52 ЗВЕРЕВА Лариса       1    94 ХБР ХБР 1:25.53 1:26.70 2:52.23 136.7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4  58 ПУДОВКИНА Ольга      1    94 ЧЛБ ЧЛБ 1:25.49 1:27.09 2:52.58 138.7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5  47 КУЛИКОВСКАЯ Ксения   КМС  94 МРМ МРМ 1:26.14 1:26.81 2:52.95 140.9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6  83 КУСОВА Полина        1    96 СВР СВР 1:26.41 1:26.68 2:53.09 141.7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7  64 БАЗАЕВА Мария        1    95     МОБ 1:26.51 1:27.12 2:53.63 144.9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8  80 КУЛАКОВА Надежда     1    93 ЧЛБ ЧЛБ 1:27.65 1:26.74 2:54.39 149.34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9  46 ХИСМЕТОВА Мария      1    93 МРМ МРМ 1:26.41 1:28.85 2:55.26 154.43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0  69 БЕЛКИНА Анна         КМС  95 МОБ МОБ 1:32.18 1:28.36 3:00.54 185.2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1  72 СКОТНИКОВА Марина    1    95     СМР 1:33.31 1:33.59 3:06.90 222.4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2  73 ГИНЯТУЛЛИНА Алина    1    93     ТТР 1:33.77 1:34.52 3:08.29 230.5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3  74 АСЕЕВА Юлия          1    95     СМР 1:35.25 1:35.59 3:10.84 245.5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4  68 РАХМАНОВА Гульназ    1    96 БШК БШК 1:24.95 1:48.82 3:13.77 262.6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5  88 ГАЛЕЕВА Гульназ      1    95     ТТР 1:38.04 1:38.05 3:16.09 276.1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6  75 ЯРОСЛАВЛЕВА Анна     1    95     ТТР 1:43.49 1:40.19 3:23.68 320.55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7  76 ЗАЛЯЛИЕВА Адиля      1    93     ТТР 1:44.08 1:44.83 3:28.91 351.12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78  77 АГАФОНОВА Татьяна    1    95     ТТР 1:52.07 1:46.06 3:38.13 405.01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стартовали 1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6 ШОРИНА Лилия         1    94 ИРК ИР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4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3 АСТАПЕНКО Дарья      КМС  94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4 ГОЛЕНКОВА Валентина  МС   94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0 АНИСИМОВА Елена      1    96    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4 КОДИЛОВА Екатерина   КМС  95     НВС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4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3 ВОРОНОВА Александра  КМС  94 БШК БШ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0 ВОПСЕВА Елизавета    1    96    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7 НАЛЁТОВА Ксения      КМС  94     НВС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5 БОДУНОВА София       1    95     С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Дисквалифицированы 2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9 ПОТАЧЕВА Злата       1    95 ЛЕН ЛЕН Ворота 48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2.03.2012 / Магнитогорск  RUS6189.641                              GW8/ 2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</w:p>
    <w:sectPr>
      <w:type w:val="nextPage"/>
      <w:pgSz w:w="11906" w:h="16838"/>
      <w:pgMar w:left="210" w:right="21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7:00Z</dcterms:created>
  <dc:creator>guriev</dc:creator>
  <dc:description/>
  <dc:language>en-US</dc:language>
  <cp:lastModifiedBy>guriev</cp:lastModifiedBy>
  <dcterms:modified xsi:type="dcterms:W3CDTF">2012-03-12T07:10:00Z</dcterms:modified>
  <cp:revision>4</cp:revision>
  <dc:subject/>
  <dc:title/>
</cp:coreProperties>
</file>